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tabs>
          <w:tab w:val="clear" w:pos="708"/>
          <w:tab w:val="right" w:pos="9404" w:leader="none"/>
        </w:tabs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  <w:tab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106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3"/>
        <w:gridCol w:w="1552"/>
        <w:gridCol w:w="1425"/>
        <w:gridCol w:w="1426"/>
      </w:tblGrid>
      <w:tr>
        <w:trPr>
          <w:trHeight w:val="620" w:hRule="atLeast"/>
        </w:trPr>
        <w:tc>
          <w:tcPr>
            <w:tcW w:w="1106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es-MX"/>
              </w:rPr>
              <w:t>Formato 4 Balance Presupuestario - LDF</w:t>
            </w:r>
          </w:p>
        </w:tc>
      </w:tr>
      <w:tr>
        <w:trPr>
          <w:trHeight w:val="253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Municipio de León, Gobierno del Estado de Guanajuato (a)</w:t>
            </w:r>
          </w:p>
        </w:tc>
      </w:tr>
      <w:tr>
        <w:trPr>
          <w:trHeight w:val="253" w:hRule="atLeast"/>
        </w:trPr>
        <w:tc>
          <w:tcPr>
            <w:tcW w:w="110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Balance Presupuestario - LDF</w:t>
            </w:r>
          </w:p>
        </w:tc>
      </w:tr>
      <w:tr>
        <w:trPr>
          <w:trHeight w:val="253" w:hRule="atLeast"/>
        </w:trPr>
        <w:tc>
          <w:tcPr>
            <w:tcW w:w="110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Del 1 de enero al 31 de Diciembre de 2021 (b)</w:t>
            </w:r>
          </w:p>
        </w:tc>
      </w:tr>
      <w:tr>
        <w:trPr>
          <w:trHeight w:val="253" w:hRule="atLeast"/>
        </w:trPr>
        <w:tc>
          <w:tcPr>
            <w:tcW w:w="11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(PESOS)</w:t>
            </w:r>
          </w:p>
        </w:tc>
      </w:tr>
      <w:tr>
        <w:trPr>
          <w:trHeight w:val="253" w:hRule="exact"/>
        </w:trPr>
        <w:tc>
          <w:tcPr>
            <w:tcW w:w="6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Concepto (c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Estimado/</w:t>
              <w:br/>
              <w:t>Aprobado (d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A. Ingresos Totales (A = A1+A2+A3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7,614,163,54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6,558,711,97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6,559,265,087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A1. Ingresos de Libre Disposición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4,956,147,8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5,076,646,48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5,077,179,707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A2. Transferencias Federales Etiquetad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598,315,57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561,196,58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561,216,48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A3. Financiamiento Net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059,700,13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-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-79,131,10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B. Egresos Presupuestarios1 (B = B1+B2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7,614,163,548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5,545,748,4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5,441,112,72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6,012,353,86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4,156,810,58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4,106,375,75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 xml:space="preserve">B2. Gasto Etiquetado (sin incluir Amortización de la Deuda Pública)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601,809,68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388,937,81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334,736,969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C. Remanentes del Ejercicio Anterior ( C = C1 + C2 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D0CECE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D0CECE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955,882,81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954,248,664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D0CECE"/>
                <w:lang w:eastAsia="es-MX"/>
              </w:rPr>
            </w:pPr>
            <w:r>
              <w:rPr>
                <w:rFonts w:eastAsia="Times New Roman" w:cs="Calibri" w:cstheme="minorHAnsi"/>
                <w:color w:val="D0CECE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820,482,26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818,848,113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D0CECE"/>
                <w:lang w:eastAsia="es-MX"/>
              </w:rPr>
            </w:pPr>
            <w:r>
              <w:rPr>
                <w:rFonts w:eastAsia="Times New Roman" w:cs="Calibri" w:cstheme="minorHAnsi"/>
                <w:color w:val="D0CECE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35,400,55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35,400,55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 xml:space="preserve">I. Balance Presupuestario (I = A – B + C) 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968,846,39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2,072,401,02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II. Balance Presupuestario sin Financiamiento Neto (II = I - A3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1,059,700,13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2,047,977,49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2,151,532,127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III. Balance Presupuestario sin Financiamiento Neto y sin Remanentes del Ejercicio Anterior (III= II - C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1,059,700,13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092,094,67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197,283,464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exact"/>
        </w:trPr>
        <w:tc>
          <w:tcPr>
            <w:tcW w:w="66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Aprob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Pagado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E. Intereses, Comisiones y Gastos de la Deuda (E = E1+E2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55,276,94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55,200,97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55,200,97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E1. Intereses, Comisiones y Gastos de la Deuda con Gasto No Etiqueta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E2. Intereses, Comisiones y Gastos de la Deuda con Gasto Etiqueta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55,276,94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55,200,97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55,200,97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IV. Balance Primario (IV = III + E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1,004,423,18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147,295,65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252,484,439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exact"/>
        </w:trPr>
        <w:tc>
          <w:tcPr>
            <w:tcW w:w="66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66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Estimado/</w:t>
              <w:br/>
              <w:t>Aprob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F. Financiamiento (F = F1 + F2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138,831,23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009,427,87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29,403,36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G. Amortización de la Deuda (G = G1 + G2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79,131,1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79,131,10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G1. Amortización de la Deuda Pública con Gasto No Etiqueta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G2. Amortización de la Deuda Pública con Gasto Etiqueta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79,131,1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79,131,10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A3. Financiamiento Neto (A3 = F – G 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059,700,13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79,131,10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exact"/>
        </w:trPr>
        <w:tc>
          <w:tcPr>
            <w:tcW w:w="6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Estimado/</w:t>
              <w:br/>
              <w:t>Aprob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 xml:space="preserve">A1. Ingresos de Libre Disposición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4,956,147,83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5,076,646,48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5,077,179,707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A3.1 Financiamiento Neto con Fuente de Pago de Ingresos de Libre Disposición (A3.1 = F1 – G1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009,427,87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009,427,87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G1. Amortización de la Deuda Pública con Gasto No Etiqueta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6,012,353,862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4,156,810,58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4,106,375,75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D0CECE"/>
                <w:lang w:eastAsia="es-MX"/>
              </w:rPr>
            </w:pPr>
            <w:r>
              <w:rPr>
                <w:rFonts w:eastAsia="Times New Roman" w:cs="Calibri" w:cstheme="minorHAnsi"/>
                <w:color w:val="D0CECE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820,482,26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818,848,113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 xml:space="preserve">V. Balance Presupuestario de Recursos Disponibles </w:t>
              <w:br/>
              <w:t>(V = A1 + A3.1 – B 1 + C1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46,778,15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740,318,17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789,652,06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VI. Balance Presupuestario de Recursos Disponibles sin Financiamiento Neto (VI = V – A3.1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1,056,206,02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740,318,17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1,789,652,06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exact"/>
        </w:trPr>
        <w:tc>
          <w:tcPr>
            <w:tcW w:w="6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6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s-MX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s-MX"/>
              </w:rPr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Estimado/</w:t>
              <w:br/>
              <w:t>Aprobad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A2. Transferencias Federales Etiquetad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598,315,57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561,196,58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561,216,481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A3.2 Financiamiento Neto con Fuente de Pago de Transferencias Federales Etiquetadas (A3.2 = F2 – G2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50,272,25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79,131,10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29,403,36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G2. Amortización de la Deuda Pública con Gasto Etiqueta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79,131,10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79,131,10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79,131,10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B2. Gasto Etiquetado (sin incluir Amortización de la Deuda Pública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601,809,68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388,937,81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,334,736,969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D0CECE"/>
                <w:lang w:eastAsia="es-MX"/>
              </w:rPr>
            </w:pPr>
            <w:r>
              <w:rPr>
                <w:rFonts w:eastAsia="Times New Roman" w:cs="Calibri" w:cstheme="minorHAnsi"/>
                <w:color w:val="D0CECE"/>
                <w:lang w:eastAsia="es-MX"/>
              </w:rPr>
              <w:t>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35,400,55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135,400,550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 xml:space="preserve">VII. Balance Presupuestario de Recursos Etiquetados </w:t>
              <w:br/>
              <w:t>(VII = A2 + A3.2 – B2 + C2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46,778,15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228,528,22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282,748,961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VIII. Balance Presupuestario de Recursos Etiquetados sin Financiamiento Neto (VIII = VII – A3.2)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-3,494,10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307,659,32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s-MX"/>
              </w:rPr>
              <w:t>361,880,062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 Aumento o creación de nuevo Gast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 informará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b) Fuente de Ingresos del aumento o creación del Gasto Etiquetado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i/>
        </w:rPr>
        <w:t>Fundamento Artículo 8 y 21 LDF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1362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6238"/>
        <w:gridCol w:w="1420"/>
        <w:gridCol w:w="1421"/>
        <w:gridCol w:w="1150"/>
      </w:tblGrid>
      <w:tr>
        <w:trPr>
          <w:trHeight w:val="300" w:hRule="atLeast"/>
        </w:trPr>
        <w:tc>
          <w:tcPr>
            <w:tcW w:w="1136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unicipio de León</w:t>
            </w:r>
          </w:p>
        </w:tc>
      </w:tr>
      <w:tr>
        <w:trPr>
          <w:trHeight w:val="300" w:hRule="atLeast"/>
        </w:trPr>
        <w:tc>
          <w:tcPr>
            <w:tcW w:w="1136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315" w:hRule="atLeast"/>
        </w:trPr>
        <w:tc>
          <w:tcPr>
            <w:tcW w:w="11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1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6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</w:r>
          </w:p>
        </w:tc>
      </w:tr>
      <w:tr>
        <w:trPr>
          <w:trHeight w:val="315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(a)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(b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(c) = (a-b)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4,977,292,847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4,925,223,869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2,068,978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,426,537,762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,382,068,596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4,469,166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66,959,743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66,954,45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,29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37,216,184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32,315,475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,900,709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74,839,123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74,817,075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2,048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25,871,768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25,871,768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45,419,147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42,747,38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,671,765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75,093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75,09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74,027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74,027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1,603,469,469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1,549,268,6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4,200,849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88,427,974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88,419,696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,278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7,168,182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7,168,18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48,694,961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47,037,65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,657,308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88,465,174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88,465,17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40,820,01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40,820,01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45,644,821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93,109,558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2,535,263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4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34,248,347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34,248,347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6,580,762,31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6,474,492,489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106,269,827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i/>
        </w:rPr>
        <w:t>Fundamento Artículo 13 VII y 21 LDF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Style w:val="InternetLink"/>
          <w:rFonts w:cs="Calibri" w:cstheme="minorHAnsi"/>
          <w:b/>
          <w:b/>
          <w:color w:val="auto"/>
          <w:u w:val="none"/>
        </w:rPr>
      </w:pPr>
      <w:r>
        <w:rPr>
          <w:rFonts w:cs="Calibri" w:cstheme="minorHAnsi"/>
          <w:b/>
          <w:color w:val="auto"/>
          <w:u w:val="non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 Deuda Pública y Obligacion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ctualmente el Municipio de León tiene contratados tres créditos con diferentes instituciones de crédito, por un importe total de </w:t>
      </w:r>
      <w:r>
        <w:rPr>
          <w:rFonts w:cs="Calibri" w:cstheme="minorHAnsi"/>
          <w:b/>
        </w:rPr>
        <w:t>$1,405,570,895</w:t>
      </w:r>
      <w:r>
        <w:rPr>
          <w:rFonts w:cs="Calibri" w:cstheme="minorHAnsi"/>
        </w:rPr>
        <w:t xml:space="preserve"> en su totalidad dispuesto, al cierre del 31 de diciembre de 2021 se tiene un saldo pendiente de amortizar de </w:t>
      </w:r>
      <w:r>
        <w:rPr>
          <w:rFonts w:cs="Calibri" w:cstheme="minorHAnsi"/>
          <w:b/>
        </w:rPr>
        <w:t>$</w:t>
      </w:r>
      <w:r>
        <w:rPr>
          <w:rFonts w:cs="Calibri" w:cstheme="minorHAnsi"/>
          <w:b/>
          <w:color w:val="000000" w:themeColor="text1"/>
        </w:rPr>
        <w:t>977,743,501</w:t>
      </w:r>
      <w:r>
        <w:rPr>
          <w:rFonts w:cs="Calibri" w:cstheme="minorHAnsi"/>
          <w:color w:val="000000" w:themeColor="text1"/>
        </w:rPr>
        <w:t>,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595"/>
        <w:gridCol w:w="1032"/>
        <w:gridCol w:w="655"/>
        <w:gridCol w:w="469"/>
        <w:gridCol w:w="1288"/>
        <w:gridCol w:w="1288"/>
        <w:gridCol w:w="1287"/>
        <w:gridCol w:w="610"/>
      </w:tblGrid>
      <w:tr>
        <w:trPr>
          <w:trHeight w:val="57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410,881,7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375,0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cstheme="minorHAnsi"/>
                <w:sz w:val="16"/>
                <w:szCs w:val="18"/>
                <w:lang w:eastAsia="es-MX"/>
              </w:rPr>
              <w:t>191,861,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 w:cstheme="minorHAnsi"/>
                <w:b/>
                <w:bCs/>
                <w:sz w:val="16"/>
                <w:szCs w:val="18"/>
                <w:lang w:eastAsia="es-MX"/>
              </w:rPr>
              <w:t>977,743,50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668"/>
        <w:gridCol w:w="1054"/>
        <w:gridCol w:w="1039"/>
        <w:gridCol w:w="722"/>
        <w:gridCol w:w="693"/>
        <w:gridCol w:w="809"/>
        <w:gridCol w:w="745"/>
        <w:gridCol w:w="798"/>
        <w:gridCol w:w="843"/>
        <w:gridCol w:w="1415"/>
      </w:tblGrid>
      <w:tr>
        <w:trPr>
          <w:trHeight w:val="1245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91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90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89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7"/>
                <w:szCs w:val="17"/>
                <w:lang w:eastAsia="es-MX"/>
              </w:rPr>
            </w:pPr>
            <w:r>
              <w:rPr>
                <w:rFonts w:eastAsia="Times New Roman" w:cs="Calibri" w:cstheme="minorHAns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es-MX"/>
        </w:rPr>
      </w:pPr>
      <w:r>
        <w:rPr>
          <w:rFonts w:cs="Calibri" w:cstheme="minorHAnsi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da que Manifesta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drawing>
          <wp:inline distT="0" distB="0" distL="0" distR="0">
            <wp:extent cx="3829050" cy="95377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 revelará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ctualmente el Municipio se encuentra trabajando para la emisión de la Evaluación de Cumplimiento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Fundamento Artículo 40 LDF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18" w:right="1325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658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nicipio de León</w:t>
    </w:r>
  </w:p>
  <w:p>
    <w:pPr>
      <w:pStyle w:val="Header"/>
      <w:jc w:val="center"/>
      <w:rPr/>
    </w:pPr>
    <w:r>
      <w:rPr/>
      <w:t>Correspondientes al 4to. Trimestre del ejercicio 202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76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7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132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55</Words>
  <Characters>7458</Characters>
  <CharactersWithSpaces>87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2:00Z</dcterms:created>
  <dc:creator>Corona Barrientos Alejandro</dc:creator>
  <dc:description/>
  <dc:language>en-US</dc:language>
  <cp:lastModifiedBy>Claudia Elizabeth Casillas Villegas</cp:lastModifiedBy>
  <cp:lastPrinted>2022-01-26T15:42:00Z</cp:lastPrinted>
  <dcterms:modified xsi:type="dcterms:W3CDTF">2022-02-01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